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я о результатах конкурса №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государственной гражданской служб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жрайонной инспекции Федеральной налоговой службы по крупнейшим налогоплательщикам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ая инспекция Федеральной налоговой службы по крупнейшим налогоплательщикам №3 (630008, Новосибирск, Кирова ул.3Б. Телефакс: (383) 231-08-42,        е-mail: i54600102@m60.r54.naloq.ru) в лице исполняющего начальника Инспекции  Елены Геннадьевны Ильиной, действующего на основании Положения о Межрайонной инспекции Федеральной налоговой службы по крупнейшим налогоплательщикам №3, утвержденного  приказом Межрегиональной инспекции Федеральной налоговой службы по крупнейшим налогоплательщикам № 2 от 22.01.2019 №03-3-05/09@,  провела 27.11.2020 заседание  второго этапа конкурса №2 на замещение 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3.  </w:t>
      </w:r>
    </w:p>
    <w:p>
      <w:pPr>
        <w:pStyle w:val="Normal"/>
        <w:ind w:firstLine="710"/>
        <w:jc w:val="both"/>
        <w:rPr>
          <w:sz w:val="22"/>
        </w:rPr>
      </w:pPr>
      <w:r>
        <w:rPr/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  <w:r>
        <w:rPr>
          <w:sz w:val="22"/>
        </w:rPr>
        <w:t xml:space="preserve"> </w:t>
      </w:r>
    </w:p>
    <w:p>
      <w:pPr>
        <w:pStyle w:val="Normal"/>
        <w:ind w:left="710" w:hanging="0"/>
        <w:jc w:val="both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686"/>
      </w:tblGrid>
      <w:tr>
        <w:trPr>
          <w:trHeight w:val="5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6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трасле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атьяна Валерьевна</w:t>
            </w:r>
          </w:p>
        </w:tc>
      </w:tr>
      <w:tr>
        <w:trPr>
          <w:trHeight w:val="6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нна Александровна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кина Дарья Александровна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а Антон Сергеевич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ариса Владимировна</w:t>
            </w:r>
          </w:p>
        </w:tc>
      </w:tr>
    </w:tbl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о должности  государственного налогового инспектора отдела камеральных проверок № 1 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По должности  старшего государственного налогового инспектора отдела выездных проверок № 1 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 должности  главного государственного налогового инспектора отдела выездных проверок № конкурс не состоялся в связи с неявкой второго кандидата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color w:val="000000"/>
        </w:rPr>
        <w:t xml:space="preserve">Кроме того, конкурсной комиссией предложено включить в кадровый резерв Межрайонной инспекции Федеральной налоговой службы по крупнейшим налогоплательщикам №3 по  должности старшей группы  должностей Михееву Веру Михайловну, Гетинг Татьяну Андреевн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6. Остальным претендентам отказано в назначении на вакантные должности государственной гражданской службы в Межрайонной инспекции Федеральной налоговой службы по крупнейшим налогоплательщикам №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 Документы претендентам, не прошедшим конкурс, могут быть возвращены по письменному заявлению по адресу: г. Новосибирск, ул. Кирова 3Б, административный отдел (каб.418). Контактный телефон (383)231-09-11, внутренний 50-07,50-14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4:00Z</dcterms:created>
  <dc:creator>42AgalcovaOA</dc:creator>
  <dc:description/>
  <cp:keywords/>
  <dc:language>en-US</dc:language>
  <cp:lastModifiedBy>Якупова Гузалия Минегазизовна</cp:lastModifiedBy>
  <cp:lastPrinted>2019-07-17T15:27:00Z</cp:lastPrinted>
  <dcterms:modified xsi:type="dcterms:W3CDTF">2020-12-09T12:31:00Z</dcterms:modified>
  <cp:revision>3</cp:revision>
  <dc:subject/>
  <dc:title>И</dc:title>
</cp:coreProperties>
</file>